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1160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0.8pt" to="341.95pt,30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>Curriculum vitae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     </w:t>
      </w:r>
      <w:r>
        <w:rPr>
          <w:b/>
          <w:bCs/>
          <w:i/>
          <w:iCs/>
          <w:sz w:val="56"/>
          <w:szCs w:val="56"/>
        </w:rPr>
        <w:tab/>
        <w:t xml:space="preserve">      </w:t>
      </w:r>
    </w:p>
    <w:p>
      <w:pPr>
        <w:pStyle w:val="Normal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ETAT CIVIL 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prénom </w:t>
        <w:tab/>
        <w:tab/>
        <w:tab/>
        <w:t>: MAAKOUL Mourad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et lieu de naissance</w:t>
        <w:tab/>
        <w:t>: 16/06/1986 à Fè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uation familiale </w:t>
        <w:tab/>
        <w:tab/>
        <w:t xml:space="preserve">: Célibataire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ité</w:t>
        <w:tab/>
        <w:tab/>
        <w:tab/>
        <w:tab/>
        <w:t>: Marocain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</w:t>
        <w:tab/>
        <w:tab/>
        <w:tab/>
        <w:tab/>
        <w:t>: 154 bis bloc C zouagha haut Fè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b/>
          <w:bCs/>
          <w:sz w:val="28"/>
          <w:szCs w:val="28"/>
        </w:rPr>
        <w:t>Tél. </w:t>
        <w:tab/>
        <w:tab/>
        <w:tab/>
        <w:tab/>
        <w:tab/>
        <w:t>: +212667256693 / +2126606754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RMATION ET DIPLOM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bCs/>
          <w:sz w:val="28"/>
          <w:szCs w:val="28"/>
        </w:rPr>
        <w:t>2010        : Stage à la direction de l’aménagement du territoir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0        : Diplôme de licence des études fondamentales filière géographie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9        : Diplôme des études universitaires générales filière géographie      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7        : Baccalauréat section langue Espagnol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06        : Baccalauréat section Lettre Modern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  <w:u w:val="single"/>
        </w:rPr>
        <w:t>LANGUES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abe </w:t>
        <w:tab/>
        <w:t xml:space="preserve">: Langue maternelle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ançais </w:t>
        <w:tab/>
        <w:t>: Couran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spagnole </w:t>
        <w:tab/>
        <w:t xml:space="preserve">: Courant     </w:t>
      </w:r>
    </w:p>
    <w:p>
      <w:pPr>
        <w:pStyle w:val="Normal"/>
        <w:spacing w:lineRule="auto" w:line="360"/>
        <w:ind w:left="3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CENTRES D’INTERET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vail en group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paration des objets électromécaniques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sectPr>
      <w:type w:val="nextPage"/>
      <w:pgSz w:w="11906" w:h="16838"/>
      <w:pgMar w:left="1417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CC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99CC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99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6:00Z</dcterms:created>
  <dc:creator>moutlou</dc:creator>
  <dc:description/>
  <cp:keywords/>
  <dc:language>en-US</dc:language>
  <cp:lastModifiedBy>maakol</cp:lastModifiedBy>
  <cp:lastPrinted>2006-10-09T00:41:00Z</cp:lastPrinted>
  <dcterms:modified xsi:type="dcterms:W3CDTF">2001-12-31T23:11:00Z</dcterms:modified>
  <cp:revision>3</cp:revision>
  <dc:subject/>
  <dc:title>Curriculum vitae</dc:title>
</cp:coreProperties>
</file>